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pacing w:before="240" w:after="0"/>
              <w:rPr>
                <w:rFonts w:ascii="Arial" w:hAnsi="Arial" w:eastAsia="Arial Unicode MS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 w:val="false"/>
                <w:sz w:val="20"/>
                <w:szCs w:val="20"/>
              </w:rPr>
              <w:t>Esempio</w:t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mpa mastrini/partitari contabili su carta intestata dell’impres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..................... nato a ..................... il ..................... e residente in ..................... in qualità di titolare/legale rappresentate della ditta/società ..................... con sede in ..................... Iscritta al Registro Imprese di ..................... al n. ......... REA di ..................... n. ......... C.F.: ..................... P. IVA: 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e preso visione e controllato che i partitari/schede di mastro contabili, di seguito stampati, corrispondono esattamente e in modo conforme alle scritture contabili dell’anno ...... così come riportate sul Libro Giornale della ditta/società, scritturato da pagina n. ......... a pagina n. 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, lì 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562" w:leader="none"/>
              </w:tabs>
              <w:autoSpaceDE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itolare o legale rappresentante 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  <w:sz w:val="14"/>
      </w:rPr>
      <w:t>Sistema Ratio - Centro Studi Castelli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jc w:val="center"/>
            <w:rPr>
              <w:lang w:val="fr-FR"/>
            </w:rPr>
          </w:pPr>
          <w:r>
            <w:rPr>
              <w:rFonts w:cs="Courier New" w:ascii="Courier New" w:hAnsi="Courier New"/>
              <w:sz w:val="12"/>
              <w:lang w:val="fr-FR"/>
            </w:rPr>
            <w:t>1564-m01</w:t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hal9002</dc:creator>
  <dc:description/>
  <cp:keywords/>
  <dc:language>en-US</dc:language>
  <cp:lastModifiedBy>Barbara Ferrari</cp:lastModifiedBy>
  <cp:lastPrinted>2010-06-17T09:20:00Z</cp:lastPrinted>
  <dcterms:modified xsi:type="dcterms:W3CDTF">2024-10-30T16:23:00Z</dcterms:modified>
  <cp:revision>6</cp:revision>
  <dc:subject/>
  <dc:title>Prospetto n</dc:title>
</cp:coreProperties>
</file>